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639818/2011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Fábio Luís de Mello Oliveira</w:t>
      </w:r>
    </w:p>
    <w:p>
      <w:pPr>
        <w:pStyle w:val="Normal"/>
        <w:jc w:val="both"/>
        <w:rPr/>
      </w:pPr>
      <w:r>
        <w:rPr/>
        <w:t>Auto de Infração n. 127473, de 18/08/2011.</w:t>
      </w:r>
    </w:p>
    <w:p>
      <w:pPr>
        <w:pStyle w:val="Normal"/>
        <w:jc w:val="both"/>
        <w:rPr/>
      </w:pPr>
      <w:r>
        <w:rPr/>
        <w:t>Relator – Severino de Paiva Sobrinho - UNEMAT</w:t>
      </w:r>
    </w:p>
    <w:p>
      <w:pPr>
        <w:pStyle w:val="Normal"/>
        <w:jc w:val="both"/>
        <w:rPr/>
      </w:pPr>
      <w:r>
        <w:rPr/>
        <w:t xml:space="preserve">Advogado – Izabete Betti – OAB/MT 18.819-O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44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49585, de 18/08/2011. Auto de Inspeção n. 149585, de 18/08/2011. Relatório Técnico n. 283/CFE/SUF/SEMA.  Por deixar de atender as exigências legais n prazo concedido pela Notificação n. 131360, de 11/05/2011, que visava a regularização do poço tubular em operação na residência. Decisão Administrativa n.2025/SUNOR/SEMA/2016, pela homologação do Auto de Infração, arbitrando multa de R$ 3.000,00 (três mil reais), com fulcro no artigo 80 do Decreto Federal 6.514/08. Requer o recorrente, em preliminar, que seja declarada a nulidade do auto de infração n. 127473 de 18/08/2011, uma vez que o mesmo não atende as exigências esculpidas no art. 4º do Decreto Federal n. 6.514/08, ferindo o Princípio da Legalidade formal e material. No mérito, requer que o recurso seja julgado procedente para declarar insubsistente o citado auto de infração, eis que o poço tubular existente em sua residência não está desprovido de processo de licenciamento  ambiental, conforme Processo n. 385468/2009 própria SEMA/MT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>Vistos, relatados e discutidos, decidiram os membros da 3ª Junta de Julgamento de Recursos, por maioria, acolheram o voto do relator, e entenderam que o processo está eivado de vício insanável, e assim sendo cabe a administração pública anular seus atos, podendo revogá-los por motivo de conveniência e oportunidade, com respaldo no artigo 24, §único da Lei Estadual 6.792/2002. Logo, não há dúvida de que a Notificação n. 131360 e o Auto de Infração n. 127473, não atendem as formalidades necessárias para lavratura dos mesmos. Diante de todo o exposto, manifestamos no sentido de dar provimento ao presente recurso, acatando a preliminar, votando pela anulação do Auto de Infração n. 127473, de 18/08/2011 e o arquivamento do Processo n. 639818/2011, em desfavor de Fábio Luis de Mello Oliveira</w:t>
      </w:r>
      <w:r>
        <w:rPr>
          <w:sz w:val="22"/>
          <w:szCs w:val="22"/>
        </w:rPr>
        <w:t>. O representante da SEDEC votou pela manutenção da Decisão Administrativa n.2025/SUNOR/SEMA/2016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Stumpf Jacob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na Jéssica Barboza L. da Ma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queline da Silva Al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UNEMA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ra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5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2:00Z</dcterms:created>
  <dc:creator>joseribeiro</dc:creator>
  <dc:description/>
  <cp:keywords/>
  <dc:language>en-US</dc:language>
  <cp:lastModifiedBy>José Valter Ribeiro</cp:lastModifiedBy>
  <cp:lastPrinted>2019-03-28T15:10:00Z</cp:lastPrinted>
  <dcterms:modified xsi:type="dcterms:W3CDTF">2019-03-28T19:14:00Z</dcterms:modified>
  <cp:revision>9</cp:revision>
  <dc:subject/>
  <dc:title>VISTOS</dc:title>
</cp:coreProperties>
</file>